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室个人两年目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为辅导员，两年的工作目标有如下三个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活动与组织：策划和指导各类学生党员活动，提高学生党员自我管理和团队协作能力，增强学生党员社区服务意识和实践能力，组织志愿服务和社会实践活动。两年内，依托工作室平台，打造具有品牌效应的“红色走读”活动，并在样板支部建设上面取得一定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发展与学习：参加专业培训和学术研讨，不断提升自身的专业知识和辅导技能；坚持提升学习，进行学术研究或项目，发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篇相关论文或报告，提升个人学术能力。探索新的工作方法和工具，以适应不断变化的学生需求和教育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能力提升。力争业务能力、理论水平、科研能力等综合素质得到较大提升，取得具有一定代表性业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0:58:12Z</dcterms:created>
  <dc:creator>hasee</dc:creator>
  <dc:description/>
  <dc:language>en-US</dc:language>
  <cp:lastModifiedBy>Ing</cp:lastModifiedBy>
  <dcterms:modified xsi:type="dcterms:W3CDTF">2024-03-10T12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55C9370FB4144AC6BE0A320A25884_12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